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5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/>
          <w:bCs/>
          <w:sz w:val="28"/>
          <w:szCs w:val="28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 июня 2025 года № 132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8"/>
          <w:szCs w:val="28"/>
        </w:rPr>
        <w:t>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Cs/>
          <w:sz w:val="28"/>
          <w:szCs w:val="28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  <w:r>
        <w:rPr>
          <w:rFonts w:eastAsia="Calibri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раздел «Объемы бюджетных ассигнований программы» паспорта Программы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полнительного образования Забайкальского муниципального округа (2020-2027 годы)» к Программе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-2</w:t>
      </w:r>
      <w:r>
        <w:rPr/>
        <w:t>027 годы)</w:t>
      </w:r>
    </w:p>
    <w:tbl>
      <w:tblPr>
        <w:tblW w:w="9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40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ит 331 868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 120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 81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6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 38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4 47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0 293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8 4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8616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в сумме 46 001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14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 33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 594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 7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 71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 69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 806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 939,5 тыс. рубл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285 866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978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 483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 07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 615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0 76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6 593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3 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677,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6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за счет средств бюджета Забайкальского муниципального округа –  285 866,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4 978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1 год – 24 483,0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2 год – 29 075,0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32 615,1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40 767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6 593,5 тыс. рублей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6 год – 53 677,4 тыс. рублей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 год – 53 677,4 тыс. рублей.</w:t>
      </w:r>
    </w:p>
    <w:p>
      <w:pPr>
        <w:pStyle w:val="Normal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Развитие дополнительного образования 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hanging="1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РАЗВИТИЕ ДОПОЛНИТЕЛЬНОГО ОБРАЗОВАНИЯ В ЗАБАЙКАЛЬСКОМ МУНИЦИПАЛЬНОМ ОКРУГЕ</w:t>
      </w:r>
      <w:r>
        <w:rPr>
          <w:bCs/>
          <w:sz w:val="24"/>
          <w:szCs w:val="24"/>
        </w:rPr>
        <w:t xml:space="preserve"> (2020 - 2027 ГОДЫ)</w:t>
      </w:r>
    </w:p>
    <w:p>
      <w:pPr>
        <w:pStyle w:val="Normal"/>
        <w:widowControl w:val="false"/>
        <w:shd w:fill="FFFFFF" w:val="clear"/>
        <w:autoSpaceDE w:val="false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35"/>
        <w:gridCol w:w="425"/>
        <w:gridCol w:w="425"/>
        <w:gridCol w:w="1701"/>
        <w:gridCol w:w="709"/>
        <w:gridCol w:w="1042"/>
        <w:gridCol w:w="539"/>
        <w:gridCol w:w="941"/>
        <w:gridCol w:w="385"/>
        <w:gridCol w:w="684"/>
        <w:gridCol w:w="673"/>
        <w:gridCol w:w="697"/>
        <w:gridCol w:w="709"/>
        <w:gridCol w:w="709"/>
        <w:gridCol w:w="709"/>
        <w:gridCol w:w="708"/>
        <w:gridCol w:w="709"/>
        <w:gridCol w:w="709"/>
        <w:gridCol w:w="709"/>
        <w:gridCol w:w="678"/>
      </w:tblGrid>
      <w:tr>
        <w:trPr>
          <w:tblHeader w:val="true"/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,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7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6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00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9,5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7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41,3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5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81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Забайкальского муниципального окру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4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3,7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,2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6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4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МУДО к среднемесячной заработной плате в субъ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среднемесячная заработная плата педагогов МУДО; В - средняя заработная  плата в су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-18 лет, получающие услуги дополнительного образования в муниципальных  учреждениях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етей в возрасте от 5-18 лет, получающие услуги дополнительного образования в муниципальных учреждениях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етей в возрасте от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7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7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</w:tr>
      <w:tr>
        <w:trPr>
          <w:trHeight w:val="16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величение количества детей, охваченных услугами дополнительного образования в муниципальных учреждениях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0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детей и их оздоров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5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 в лагерях дневного пребывании при МОУ и в МУДО ДОО (П)Ц «Пограничник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полнительного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9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83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 xml:space="preserve"> , где С – доля детей в возрасте от 5 до 18 лет, использующих сертификаты дополнительного образования,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>-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-численность детей в возрасте от 5 до 18 лет, проживающих на территории муниципал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sz w:val="18"/>
          <w:szCs w:val="28"/>
          <w:lang w:eastAsia="en-US"/>
        </w:rPr>
      </w:pPr>
      <w:r>
        <w:rPr>
          <w:rFonts w:cs="Calibri" w:ascii="Calibri" w:hAnsi="Calibri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3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2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0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8:40:00Z</dcterms:modified>
  <cp:revision>2</cp:revision>
  <dc:subject/>
  <dc:title/>
</cp:coreProperties>
</file>